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SZKOL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1"/>
        <w:gridCol w:w="39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  <w:t xml:space="preserve">Księgowość NGO po zmianach ustawy o rachunkow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AL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4.2015 r. godz.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4.2015 r. godz. 11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arszałkowski WZ, Piłsudskiego 40-42, IV piętro, sala 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 Miejski w Koszalinie, Rynek Staromiejski 6-7, </w:t>
            </w:r>
            <w:r>
              <w:rPr>
                <w:rStyle w:val="Text"/>
                <w:rFonts w:cs="Arial" w:ascii="Arial" w:hAnsi="Arial"/>
                <w:sz w:val="20"/>
                <w:szCs w:val="20"/>
              </w:rPr>
              <w:t xml:space="preserve"> sala nr 30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ryf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 2015 roku sprawozdawczość ulega modyfikacji, dlatego tez zapraszamy na szkolenie obejmujące m.i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sady prowadzenia rachunkowości i księgowości w organizacji pozarządowej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miany w sprawozdawczości finansowej po nowelizacji ustawy </w:t>
              <w:br/>
              <w:t xml:space="preserve">o rachunkowości,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worzenie sprawozd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erytorycznego i finansowego przez organizację pozarządową. 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drawing>
        <wp:inline distT="0" distB="0" distL="0" distR="0">
          <wp:extent cx="1625600" cy="1270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2:00Z</dcterms:created>
  <dc:creator>Użytkownik systemu Windows</dc:creator>
  <dc:description/>
  <dc:language>en-US</dc:language>
  <cp:lastModifiedBy>Użytkownik systemu Windows</cp:lastModifiedBy>
  <cp:lastPrinted>2015-03-13T12:43:00Z</cp:lastPrinted>
  <dcterms:modified xsi:type="dcterms:W3CDTF">2015-03-13T11:43:00Z</dcterms:modified>
  <cp:revision>7</cp:revision>
  <dc:subject/>
  <dc:title/>
</cp:coreProperties>
</file>